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СЕД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-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85"/>
        <w:gridCol w:w="2685"/>
        <w:gridCol w:w="190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за прошлый год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ыкина Г.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на 2012-2013 год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утверждение рабочих программ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анализ контрольной работы по русскому языку в 5 классе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 Э.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авлении поурочного план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олимпиад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СЕДАНИ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ЯБРЬ-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70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урока деятельно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а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ц Т.П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школьных олимпиа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ыкина Г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олимпиа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едметных неде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нко Н.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методической литера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няк Л.П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ЗАСЕДАНИ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НВАРЬ-МАР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883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фрагментов урока с применением деятельностного подхода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по урокам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ыкина Г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методической литературы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няк Л.П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ЗАСЕД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883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к итоговой аттестации учащихся 9 класса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ц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 Э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экзаменационного материала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рыкина Г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ых направлений в работе МО на следующий учебный год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Системно-деятельностный подход в преподавании предметов                 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уманитарного цикла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>ЦЕЛЬ:Непрерывное совершенствование педагогического мастерст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ей,их эрудиции и компетентности в области гуманитарных    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Повышение профессиональной компетенции учителей методиче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дин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Изучение и применение в работе новых педагогических технологи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особствующих творческому развитию уча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Выявление, обобщение и распространение положительного педагоги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ского опыта творчески работающих учит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Повышение качества преподавания предметов гуманитарного цикла через внедрение в учебный процесс новых технолог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стимулирование профессиональной компетентности и творческой активности учителей гуманитарного цикла в процессе освоения ими современных подходов к организации и проведению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1. Внедрение новых технологий в педагогическую деятельность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ей для раскрытия творческого потенциал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Обеспечить высокий методический уровень проведения всех вид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овышение профессиональной квалификации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Развитие системы внеурочной деятельности учащихс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качества обучения через рационализацию планирования учебного материала, освоение новых технологи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ение кругозора учащихся через систему внекласс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уровня профессиональной подготовки учителей через семинары,курсы повышения квалификации,обмен опы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02:00Z</dcterms:created>
  <dc:creator>User</dc:creator>
  <dc:description/>
  <cp:keywords/>
  <dc:language>en-US</dc:language>
  <cp:lastModifiedBy>ВЛАД</cp:lastModifiedBy>
  <dcterms:modified xsi:type="dcterms:W3CDTF">2012-11-12T10:02:00Z</dcterms:modified>
  <cp:revision>2</cp:revision>
  <dc:subject/>
  <dc:title>ТЕМА: Системно-деятельностный подход в преподавании предметов                  </dc:title>
</cp:coreProperties>
</file>