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2345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971"/>
                              <w:gridCol w:w="3228"/>
                              <w:gridCol w:w="3601"/>
                              <w:gridCol w:w="1134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ая  область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звание, автор, издательство, год издания)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звание, автор, издательство, год изда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кл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грамоте (чтение)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Бунеев Р.Н.,БунееваЕ.В., ПронинаОВ.Учебник по обучению  грамоте и чтению.Букварь1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Баласс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Бунеев Р.Н .,БунееваЕ.В., ПронинаОВ. Русский  яз.1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Баласс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Бунеев Р.Н.,БунееваЕ.В., Пронина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.1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апельки солн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Баласс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мидоваТ.Е.КозловаС.А., Тонких А.П. Математ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.1,2,3. 1к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: Баласс,  2012 г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. Я и мир вокруг А.А.Вахруш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рский О.В –М.: Баласс, 2012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ые программы по учебным предметам. Начальная школа. В 2-х ч. Часть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М.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, Музыка, 1 класс -  М.: Просвещение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ревина О.А.,Ковалевская Е.Д. Изобразительное искусство. 1кл. М.: Баласс, 2012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евинаО.А. ЛутцеваЕ.А. Технология.1к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: Баласс, 2012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рные программы по учебным предметам. Начальная шко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веев А.П. Физическая культура  1 класс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 , 2010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рные программы по учебным предметам. Начальная шко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Б.Истом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.2кл   Ч.1,2,.. – Смоленск: 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рные программы по учебным предметам. Начальная шко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С.Кузьменко М.С.Соловей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..К тайнам нашего языка 2 класс - Смоленск: 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рные программы по учебным предметам.  Начальная школ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ое    чтение. В.Кубасова 2 класс. -   Смоленск: 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,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 язык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рные программы по учебным предметам. Начальная шко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уфман К.И.,Кауфман М.Ю. Английский язык Учебник для 2 кл. общеобр. учрежд - Обнинск: Титул, 20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рные программы по учебным предметам. Начальная шко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 мир. О.Т.Поглазова. 2 кл.-  Смоленск: 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,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рные программы по учебным предметам. Начальная шко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е 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ш рукотворный мир.  2к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Н.М.Конышева. - Смоленск: 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,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рные программы по учебным предметам. Начальная шко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. 2 класс. А.П.Матвеев.  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: Просвещение , 20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рные программы по учебным предметам. Начальная шко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. 2 класс. Е.Д.Критская.   - М.: Просвещение, 20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рные программы по учебным предметам. Начальная шко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. В.С.Кузин.2 класс - М.: Дрофа 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общеобразовательных учреждений. Русский язык. Программа. 1-4 классы / М.С.Соловейчик, НС.Кузменко- Смоленск: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»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С.Кузьменко М.С.Соловей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..К тайнам нашего языка 3 класс  - Смоленск: 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,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общеобразовательных учреждений. Литературное чтение. Программа. 1-4 классы / О.В.Кубасова – Смоленск: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»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ое чтение. О.В.Кубасова. 3 класс -  Смоленск: 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 язык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английского языка к УМК 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j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gt; для уч-ся 2-9 классов общеобраз.учрежд/ М.З.Биболетова,       Н.Н.Трубанева  -Обнинск:Титул, 2006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глийский язык: Английский с удовольствием        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j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     Учебник для 3 кл. общеобраз .учрежд М.З.Биболетова,       Н.Н.Трубанева -.Обнинск: Титул,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общеобразовательных учреждений. Математика. Программа. 1-4 классы / Н.Б.Истомина-  Смоленск: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»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Б.Истом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.3 класс    Ч.1,2,.. – Смоленск: 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,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общеобразовательных учреждений. Окружающий мир. Программа. 1-4 классы / О.Т. Поглазова-  Смоленск: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»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 мир. О.Т.Поглазова 3 класс.-  Смоленск: 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общеобразовательных учреждений. Образовательная область «Технология». 1-4 классы / -  Смоленск: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»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ышеваН.М. Технология. Наш рукотворный мир. 3 класс - Смоленск: Ассоциа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,.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В. Горячев. Информатика и ИКТ. Мой инструмент компьюте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.- М.: Баласс, 2011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Физическая культура. 1-4 классы. А.П.Матвеев. -  М.:  Просвещение, 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веев А.П. Физическая культура. 3-4 класс. - М.: Просвещение , 20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Музыка 1-7 классы. Искусство 8-9 классы.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0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Д. Критская Музыка. 3 класс. - М.: Просвещение,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граммы основного общего образования «Изобразительное искусство» 1-9 классы / под.  ред. В.С. Кузина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.: Дрофа, 2007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зин, Э.Ю. Кубышкина Изобразительное искусство. 3 класс. М.: Дрофа, 200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четырёхлетней начальной школы:Проект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.4кл.  М.Л.Каленчук, Н.А.Чуракова. -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ерспективная начальная школа»/Р.Г.Чураков. – М.: Академкнига/Учебник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Академкнига/ Учебник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четырёхлетней начальной школы:Проект «Перспективная начальная школа»/Р.Г.Чуракова – М.: Академкнига/Учебник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. 4кл.Н.А.Чуракова. -   М.: Академкнига/ Учебник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 язык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английского языка  к УМК 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j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&gt; для уч-ся 2-9 классов общеобраз .учрежд. /  Биболетова М.З.        Трубанева Н.Н..-Обнинск:Титул, 2006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З.Биболетова, О.А.ДенисенкоАнглийский язык: Английский с удовольствием        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j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      Учебник для 4 кл. общеобраз учрежд-Обнинск:         Титул,20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четырёхлетней начальной школы:Проект «Перспективная начальная школа»/Р.Г.Чураков. – М.: Академкнига/Учебник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амтика4кл. А.Л.Чекин. -  М.: Академкнига/ Учебник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четырёхлетней начальной школы:Проект «Перспективная начальная школа»/Р.Г.Чураков. – М.: Академкнига/Учебник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 мир. О.Н.Федотова. -  М.: Академкнига/ Учебник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Музыка 1-7 классы. Искусство 8-9 классы.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0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Д. Критская. Музыка. 4 класс. - М.:  Просвещение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граммы основного общего образования «Изобразительное искусство» 1-9 классы / под.  ред. В.С. Кузина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.: Дрофа, 2007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. В.С.Кузин, Э.И.Кубышкина -М.: Дрофа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четырёхлетней начальной школы:Проект «Перспективная начальная школа»/Р.Г.Чуракова. – М.: Академкнига/Учебник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. 4 класс Т.М.Рагозина, А.А.Гринёва. -  М.: Академкнига/ Учебник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В. Горячев. Информатика и ИКТ. Мой инструмент компьютер. 4 класс. М.: Баласс, 2011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Физическая культура. 1-4 классы. А.П.Матвеев. М.: -   Просвещение, 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веев А.П. Физическая культура.3-4 класс. - М.: Просвещение , 20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ведени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 (Основы светской этики)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курса к учебнику М.Т. Студеникин «Основы духовно- нравственной   культуры народов России».». Основы  светской этики 4 -5 классы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Русское слово, 20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Т.Студеникин «Основы духовно- нравственной   культуры народов России». Основы  светской этики 4 класс- М.: Русское слово, 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для общеобразовательных учреждений: Русский 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,10-11 кл. /сост.Е.И. Харитонова  -  М.: Дрофа,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М Разумовская и др..Русский язык. 5 кл.: учеб. для общеобр. учрежд. /под ред.   М.МРазумовской, – М.: Дрофа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для общеобразовательных учреждений: Русский 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,10-11 кл. /сост.Е.И. Харитонова  . -  М.: Дрофа.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М Разумовская и др Русский язык. 6 кл.: учеб. для общеобр. учреждений /под ред. М.М. Разумовской,,В.И.Капинос.  М.:   Дрофа,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для общеобразовательных учреждений: Русский 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,10-11 кл. /сост.Е.И. Харитонова  . -  М.: Дрофа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. 7 кл.: учеб. для общеобр. учреждений / М.М. Разумовская, С.И.Львова, В.И. Капинос и др. - М.:   Дрофа,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для общеобразовательных учреждений: Русский 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,10-11 кл. /сост.Е.И. Харитонова  . -   М.: Дрофа, 200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. 8 кл.: учеб. для общеобр. учреждений / М.М. Разумовская, В.И. Капинос.- М: Дрофа,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для общеобразовательных учреждений: Русский 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,10-11 кл. /сост.Е.И. Харитонова  . -   М.: Дрофа, 200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. 9 кл.: учеб. для общеобр. учреждений / М.М. Разумовская, В.И. Капинос и др.  - М.:   Дрофа,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по литературе для 5-11 классов общеобразовательной школы./ Авт.-сост.: Г.С. Меркин, С.А.Зинин, В.А.Чалмаев. -  М.: ООО ТИД Русское слово - РС, 2008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. 5 класс: Учебник – хрестоматия для общеобраз. учреждений . / Авт.-сост. Г.С.Меркин.  - М.: ООО ТИД  Русское слово - РС» 20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по литературе для 5-11 классов общеобразовательной школы./ Авт.-сост.: Г.С. Меркин, С.А.Зинин, В.А.Чалмаев. - М:  ООО ТИД  Русское слово. - РС, 200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. 6 класс: Учебник для общеобразовательных  учреждений:   Авт.- сост. Г.С.Меркин. –  М.: ООО ТИД  Русское слово -  РС ,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по литературе для 5 - 11 классов общеобразовательной школы./ Авт.-сост.: Г.С. Меркин, С.А.Зинин, В.А.Чалмаев. -   М.: ООО «ТИД  «Русское слово - РС, 2008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. 7 класс. Учебник для общеобразовательных  учреждений: в Авт.- сост. Г.С.Меркин. – М.: ООО ТИД  Русское слово -  РС , 20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по литературе для 5-11 классов общеобразовательной школы./ Авт.-сост.: Г.С. Меркин, С.А.Зинин, В.А.Чалмаев. - М:  ООО ТИД  Русское слово. - РС, 200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. 8 класс: Учебник для общеобразов. Учреждений / Авт – сост. Г.С. Меркин. – М.: ООО «ТИД  «Русское слово РС» ,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по литературе для 5-11 классов общеобразовательной школы./ Авт.-сост.: Г.С. Меркин, С.А.Зинин, В.А.Чалмаев. - М:  ООО ТИД  Русское слово. - РС, 200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. 9 класс. Учебник для общеобразовательных  учреждений:  Авт.- сост. С.А.Зинин. – М.: ООО «ТИД  Русское слово -  РС» , 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английского языка к УМК Счастливый английский.ру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5-9 кл.общеобраз.учрежд. К.М.Кауфман, М.Ю.Кауфман. 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инск: Титул,2009.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:Счастливый английский.ру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Учебник для 5 кл.общеобраз.учрежд. К.М.Кауфман, М.Ю.Кауфман.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ни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Титул,2010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8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2" w:right="4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английского языка к УМК Счастливый английский.ру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5-9 кл.общеобраз.учрежд. К.М.Кауфман, М.Ю.Кауфман . - Обнинск:Титул,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:Счастливый английский.ру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Учебник для 6 кл.общеобраз.учрежд. К.М.Кауфман, М.Ю.Кауфман.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ни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Титул,2011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2" w:right="4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английского языка к УМК Счастливый английский.ру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5-9 кл.общеобраз.учрежд. К.М.Кауфман, М.Ю.Кауфман . - Обнинск:Титул,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:Счастливый английский.ру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Учебник для 7 кл.общеобраз.учрежд. К.М.Кауфман, М.Ю.Кауфман.  –Обнинск:Титул,201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8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2" w:right="4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английского языка к УМК Счастливый английский.ру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5-9 классов общеобразовательных учреждений./ К.М.Кауфман, М.Ю.Кауфман . - Обнинск: Титул, 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:Счастливый английский.ру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Учебник для 8 класс общеобраз. учрежд. К.М.Кауфман, М.Ю.Кауфман.  -Обнинск:Титул, 20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1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английского языка к УМК Счастливый английский.ру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5-9 классов общеобразовательных учреждений./ К.М.Кауфман, М.Ю.Кауфман . - Обнинск: Титул, 2009.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:Счастливый английский.ру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Учебник для 9 кл.общеобраз.учрежд. К.М.Кауфман, М.Ю.Кауфман.  -Обнинск:Титул, 2010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. Планирование учебного материала. Математика. 5-6 классы / авт.- сост. В.И.Жохов -М.: Мнемозина, 2009.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5  Н.Я. Виленкин, В.И Жохов и др.- М.: Мнемозина, 20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. Планирование учебного материала. Математика. 5-6 классы / авт.- сост. В.И.Жохов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Мнемозина, 2009.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6  Н.Я.   Виленкин В.И Жохов и др.- М.: Мнемозина, 20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общеобразовательных учреждений. Геометрия 7-9 классы./ Сост. Т.А. Бурмистрова . 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Н.Макарычев, Н.Г.Миндюк и др..  Алгебра:  учебник для 7классов  общеобразовательных учреждений. /под ред. С.А.Теляковского - 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.-5 час. 2,3,4 четверти 3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 7-9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ст:   Т.А. Бурмистрова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 7-9 классы, Л.С. Атанасян, В.Ф. Бутузов и др. -  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,4 четверти 2 ча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Геометрия 7-9 классы. Составитель: Т.А. Бурмистрова.  - 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Н.Макарычев, Н.Г.Миндюк и др..  Алгебра:  учебник для 8 классов  общеобразовательных учреждений. /под ред. С.А.Теляковского- 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Алгебра 7-9 классы. Составитель: Т.А. Бурмистрова .- 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 7-9 классы, Л.С. Атанасян, В.Ф. Бутузов и др. -  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Алгебра 7-9 классы. Составитель: Т.А. Бурмистрова - 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Н.Макарычев, Н.Г.Миндюк и др..  Алгебра:  учебник для 9 классов  общеобразовательных учреждений. /под ред. С.А.Теляковского- 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Геометрия 7-9 классы. Составитель: Т.А. Бурмистрова - 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 7-9 классы, Л.С. Атанасян, В.Ф. Бутузов и др. – 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для общеобразовательных учреждений: Информатика.  2 – 11 классы / Сост. М.Н. Бородин- М.: БИНОМ: Лаборатория знаний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нформационно-коммуникационные технологии. Базовый курс: Учебник для 8 класса/ И.Г.Семакин. – М.: Бином. Лаборатория знаний, 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для общеобразовательных учреждений: Информатика.  2 – 11 классы / Сост. М.Н. Бородин- М.: БИНОМ: Лаборатория знаний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нформационно-коммуникационные технологии. Базовый курс: Учебник для 9 класса/ И.Г.Семакин. – М.: Бином. Лаборатория знаний, 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ник нормативных документов. Примерная программа по географии./Сост.: Э.Д. Днепров, А.Г. Аркадьев. - М.: Дрофа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ый курс географии. Г.Н.Герасимова- М.: Дрофа..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ник нормативных документов. Примерная программа по географии./Сост.: Э.Д. Днепров, А.Г. Аркадьев.  -М.: Дрофа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материков и океанов. .В.А. Коринская,  И.В. Душина.-  М.: Дрофа, 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для общеобразовательных учреждений.География..6-11 классы/под ред. О.А.Климановой,  Алексеева А.И . - М.: Дрофа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И. Алексеев. География России. Природа и население.- М.: Дрофа, 2008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для общеобразовательных учреждений.География..6-11 классы / под ред. О.А.Климановой,  Алексеева А.И . - М.: Дрофа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И. Алексеев. География России. Хозяйство и географические районы. 9 класс. -  М.: Дрофа, 2008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А.Михай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курса «История Древнего мира» для 5 класса общеобразовательных учреждений  – М.: ООО «ТИД «Русское слово-РС»,2009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Древнего мира. 5 кл. Ф.А.Михайловский.   -  М.: Русское слово 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6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А.Бойцов ,Н.Г.Петрова Программа курса «История Средних веков: Европа и остальной мир» для 6 класса общеобразовательных учреждений М.: ООО «ТИД «Русское слово-РС»,2009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Программа курса «История России с древнейших времён до кон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». 6-7 классы Е.В.Пчёлов. – М.: ООО «ТИД «Русское слово-РС»,2009 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.  История средних веков. 6кл. М.А.Бойцов. -  М.: ООО «ТИД «Русское слово-РС»,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 России с древнейших времён до кон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6 кл. Е.В.Пчёлов. -   М.: ООО «ТИД «Русское слово-РС»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«Новая история. Конец XV-XVIII в.» 7класс.  С.В.Агафонов. -   М.: ООО «ТИД « Русское слово-РС»,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курса «История России с древнейших времён до кон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». 6-7 классы Е.В.Пчёлов. – М.: ООО «ТИД «Русское слово-РС»,2009 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. История Нового времени. 7 класс. О.В.Дмитриева. – М.: ООО «ТИД «Русское слово-РС»,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Ро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 7 класс. Е.В.Пчёлов. -   М.: ООО «ТИД «Русское слово-РС»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1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« Новая история XIX-начало XX века» 8 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.В.Загладин. Х.Т.Загладина. - М.: ООО «ТИД «Русское слово- РС,200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«История России  XIX век». 8 класс. А.А.Сахаров, А.Н.Боханов.-- М.: ООО «ТИД «Русское слово- РС»,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. .История Нового времени.  XIX-начало XX века. 8 класс.Н.В.загладин. -   М.: ООО «ТИД «Русское слово-РС»,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  XIX век. 8 класс., А.Н.Боханов.-- М.: ООО «ТИД «Русское слово- РС»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курса  «Новейшая история зарубежных стра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». 9 клас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В.Загладин.  - М.: ООО «ТИД «Русское слово-РС»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общая история. Новейшая история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.. 9 к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В.Загладин.   - М.: ООО «ТИД «Русское слово-РС», 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курса «История России. 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.» 9 класс. Н.В.Загладин.  - М.: ООО «ТИД «Русское слово-РС»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Росс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.. 9 к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В.Загладин.   - М.: ООО «ТИД «Русское слово-РС», 20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граммы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ание. 6-11 классы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.Н.Боголюбов, Л.Ф.Ивано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И. Городецкая,А. И. Матв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.Н.Боголюбов, Н.Ф.Виноградова и др. Обществоведение. Человек. Природа. Общение: учебник для 6 класса общеобразовательных учреждений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.:Просвещение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граммы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ание. 6-11 классы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.Н.Боголюбов, Л.Ф.Ивано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И. Городецкая,А. И. Матв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Н.Боголюбов,Н.И.Городецкая и др. Обществознание: человек, право, экономика: учебник для 7 класса общеобразовательных учреждений М Просвещение, 2012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граммы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ание. 6-11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.Н.Боголюбов, Л.Ф.Ивано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И. Городецкая,А. И. Матв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М.: Просвещение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.Н. Боголюбов, Л.Ф.Иванова, А.И.Матвеев и др. Обществознание: учебник для  8 класса общеобразовательных учреждений. /под ред. Л.Н. Боголюбова . -М Просвещение, 2011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граммы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ание. 6-11 классы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.Н.Боголюбов, Л.Ф.Ивано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И. Городецкая,А. И. Матв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.Ф.Иванова, А.И.Матвеев и др. Обществознание: учебник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а общеобразовательных учреждений./ под ред. Л.Н. Боголюбова. М.: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вещение, 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для общеобразовательных учреждений. Физика. Астрономия. 7-11 классы./Сост. В.А.Коровин, В.А.Орлов,- М.: Дрофа,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. 7 класс А.В. Пёрышкин. – М.: Дрофа, 20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для общеобразовательных учреждений. Физика. Астрономия. 7-11 классы./Сост. В.А.Коровин, В.А.Орлов,- М.: Дрофа,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В Перышкин. Физика., 8 класс: Учебник для общеобразовательных учреждений.– М.: Дрофа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для общеобразовательных учреждений. Физика. Астрономия. 7-11 классы./Сост. В.А.Коровин, В.А.Орлов,- М.: Дрофа,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. 9 класс. А.В. Пёрышкин, Е.М.Гутник. – М.: Дрофа,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химии для 8-11 классов  общеобраз. учреждений./О.С.Габриелян. -  М.: Дрофа, 200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. 8 класс. О.С. Габриелян.    -  М.: Дрофа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для общеобразовательных школ. 5-9 классы. А.А.Плешаков, Н.И.Сонин.- М.:Дрофа,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. 9 класс. О.С. Габриелян.    -  М.: Дрофа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для общеобразовательных учреждений. Биология. 6 – 11классы - М.:Дрофа,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ведение. 5 класс. А.А.Плешаков. – М.: Дрофа,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для общеобразовательных учреждений. Биология. 6 – 11классы - М.:Дрофа,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. И. Сонин, Р.М.Сапи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.  Живой организм. 6 класс– М.: Дрофа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для общеобразовательных учреждений. Биология. 6 – 11классы - М.:Дрофа,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Б. Захаров, Н.И. Сонин  Биология.  Многообразие живых организмов.7 класс.– М.: Дрофа,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для общеобразовательных школ. 5-9 классы. А.А.Плешаков, Н.И.Сонин.- М.:Дрофа,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. И. Сонин,.М.Сапин Биология. Человек. 8 клас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М.: Дрофа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для общеобразовательных учреждений. Биология. 6 – 11классы - М.:Дрофа,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. Общие закономерности .9класс.С.Г.Мамонтов, Н.И.Сонин и др. - М.: Дрофа,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Музыка1-7 классы./ Е.Д. Критская. - М.: Просвещение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. 5 класс. Е.Д. Критская, Г.П. Сергеева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Музыка1-7 классы. Е.Д. Критская.-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П.Сергеева, Е.Д.Критская. Музыка. Учебник для  6 классов общеобразовательных учреждений.- М.: Просвещение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Музыка1-7 классы. Е.Д. Критская.-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П.Сергеева, Е.Д.Критская. Музыка. Учебник для 7класса общеобразовательных учреждений.-М.: Просвещение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 Искусство. 8-9классы.-/Авт.-сост. .Г.П.Сергеева, И.Э. Кишенкова, Е.Д. Критская.-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. 8-9 классы. Е.Д. Критская, Г.П.   Сергеева  М.: Просвещение, 20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 Искусство. 8-9классы.-/Авт.-сост. .Г.П.Сергеева, И.Э. Кишенкова, Е.Д. Критская.-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. 8-9 классы. Е.Д. Критская, Г.П.   Сергеева  - М.: Просвещение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Изобразительное искусство и художественный труд.1-9 классы/под руководством Б.М. Неменского.-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бразительное искусство: декоративно-прикладное искусство в жизни человека. 5 класс. Н.А. Горяева, О.В. Островская. Под ред. Б.М. Неменского  - М.: Просвещение, 2009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Изобразительное искусство и художественный труд.1-9 классы/под руководством Б.М. Неменского.-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менская ЛА. Изобразительное искусство. Искусство в жизни человека. 6 класс: учебник для общеобразоват. учреждений./ под ред. Б.М. Неменского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М.: Просвещение, 200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Изобразительное искусство и художественный труд.1-9 классы /под руков. Б.М. Неменского.-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бразительное искусство: дизайн и архитектура в жизни человека. 7-8 класс. А.С. Питерских, Г.Е. Гур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 под ред. Неменского Б.М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 Искусство. 8-9классы.-/Авт.-сост. .Г.П.Сергеева, И.Э. Кашенкова, Е.Д. Критская.-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. 8-9 классы. Е.Д. Критская, Г.П. Сергеева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 Искусство. 8-9классы.-/Авт.-сост. .Г.П.Сергеева, И.Э. Кашенкова, Е.Д. Критская.- М.: Просвещение, 200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. 8-9 классы. Е.Д. Критская, Г.П. Сергеева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Физическая культура. Основная школа. Средняя (полная) школа.-М.: Просвещение, 200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  5класс. А.П. Матвеев.  -  М: Просвещение,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Физическая культура. Основная школа. Средняя (полная) школа.-М.: Просвещение, 200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: учебник для учащихся    6-7 класс общеобразовательных учреждений/ А.П. Матвеев.  - М: Просвещение,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Физическая культура. Основная школа. Средняя (полная) школа.- М.: Просвещение, 200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: учебник для учащихся    6-7 класс общеобразовательных учреждений/  А.П. Матвеев. - М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Физическая культура. Основная школа. Средняя (полная) школа.-М.: Просвещение, 200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учебник для учащихся    8-9 класс. общеобразовательных учреждений  В.И. Лях - М: Просвещение, 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Физическая культура. Основная школа. Средняя (полная) школа.-М.: Просвещение, 200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:  учебник для учащихся    8-9 классов общеобразовательных учреждений/ В.И. Лях.  - М: Просвещение, 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ы безопасности жизнедеятельности. Программы для общеобразовательных учреждений. 5-11 классы. А.Т. Смирнов. –М.: Просвещение, 2009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безопасности жизнедеятельности. 8 класс. Фролов М.П., Литвинов Е.Н., Смирнов А.Т. и др.   М.: АСТ-Астрель, 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. Программы для общеобразовательных учреждений. 5-11 классы. А.Т. Смирнов. –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безопасности жизнедеятельности. 9класс. Фролов М.П., Литвинов Е.Н., Смирнов А.Т. и др.  -  М.: АСТ-Астрель, 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: программы начального и основного общего образования / М.В.Хохлова, П.С. Самородский и др. под ред. В.Д.Симоненко-  М.:Вентана – Граф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. 5 класс.В.Д. Симоненко.  М.: Вентана-Граф, 200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: программы начального и основного общего образования / М.В.Хохлова, П.С. Самородский и др. под ред. В.Д.Симоненко-  М.:Вентана – Граф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. 6 класс. В.Д. Симоненко.  -  М.: Вентана-Граф,  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: программы начального и основного общего образования / М.В.Хохлова, П.С. Самородский и др. под ред. В.Д.Симоненко-  М.:Вентана – Граф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нгия. 7 класс. Д.В. Симоненко, О.В. Табачук, Н.В. Синица и  др. / Под ред В.Д. Симоненко. –М.: «Вентана-Граф», 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: программы начального и основного общего образования / М.В.Хохлова, П.С. Самородский и др. под ред. В.Д.Симоненко-  М.:Вентана – Граф, 20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.  8кл. .Д.В.Симоненко/ Под ред В.Д. Симоненко. - М.: «Вентана-Граф», 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77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971"/>
                        <w:gridCol w:w="3228"/>
                        <w:gridCol w:w="3601"/>
                        <w:gridCol w:w="1134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ая  область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ние, автор, издательство, год издания)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ние, автор, издательство, год изда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классе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грамоте (чтение)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Бунеев Р.Н.,БунееваЕ.В., ПронинаОВ.Учебник по обучению  грамоте и чтению.Букварь1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Баласс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Бунеев Р.Н .,БунееваЕ.В., ПронинаОВ. Русский  яз.1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Баласс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Бунеев Р.Н.,БунееваЕ.В., Пронина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.1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апельки солн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Баласс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мидоваТ.Е.КозловаС.А., Тонких А.П. Математи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.1,2,3. 1к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: Баласс,  2012 г.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. Я и мир вокруг А.А.Вахруше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рский О.В –М.: Баласс, 2012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ые программы по учебным предметам. Начальная школа. В 2-х ч. Часть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М.: Просвещение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, Музыка, 1 класс -  М.: Просвещение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ревина О.А.,Ковалевская Е.Д. Изобразительное искусство. 1кл. М.: Баласс, 2012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система «Школа - 2100». Федеральный государственный образовательный стандарт. Примерная  основная образовательная программа./ Под научной ред. Д.И. Фельдштейна М.: Баласс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евинаО.А. ЛутцеваЕ.А. Технология.1к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: Баласс, 2012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рные программы по учебным предметам. Начальная шко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веев А.П. Физическая культура  1 класс.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 , 2010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рные программы по учебным предметам. Начальная шко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Б.Истом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.2кл   Ч.1,2,.. – Смоленск: 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рные программы по учебным предметам. Начальная шко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С.Кузьменко М.С.Соловейч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..К тайнам нашего языка 2 класс - Смоленск: 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23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рные программы по учебным предметам.  Начальная школ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ое    чтение. В.Кубасова 2 класс. -   Смоленск: 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 язык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рные программы по учебным предметам. Начальная шко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уфман К.И.,Кауфман М.Ю. Английский язык Учебник для 2 кл. общеобр. учрежд - Обнинск: Титул, 20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рные программы по учебным предметам. Начальная шко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 мир. О.Т.Поглазова. 2 кл.-  Смоленск: 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,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рные программы по учебным предметам. Начальная шко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обуч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ш рукотворный мир.  2к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Н.М.Конышева. - Смоленск: 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,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рные программы по учебным предметам. Начальная шко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. 2 класс. А.П.Матвеев.  -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: Просвещение , 20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рные программы по учебным предметам. Начальная шко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. 2 класс. Е.Д.Критская.   - М.: Просвещение, 20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рные программы по учебным предметам. Начальная шко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. В.С.Кузин.2 класс - М.: Дрофа 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общеобразовательных учреждений. Русский язык. Программа. 1-4 классы / М.С.Соловейчик, НС.Кузменко- Смоленск: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к»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С.Кузьменко М.С.Соловейч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..К тайнам нашего языка 3 класс  - Смоленск: 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,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общеобразовательных учреждений. Литературное чтение. Программа. 1-4 классы / О.В.Кубасова – Смоленск: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к»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ое чтение. О.В.Кубасова. 3 класс -  Смоленск: 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, 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 язык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английского языка к УМК 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jo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gt; для уч-ся 2-9 классов общеобраз.учрежд/ М.З.Биболетова,       Н.Н.Трубанева  -Обнинск:Титул, 2006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глийский язык: Английский с удовольствием        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jo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     Учебник для 3 кл. общеобраз .учрежд М.З.Биболетова,       Н.Н.Трубанева -.Обнинск: Титул,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общеобразовательных учреждений. Математика. Программа. 1-4 классы / Н.Б.Истомина-  Смоленск: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к»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Б.Истом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.3 класс    Ч.1,2,.. – Смоленск: 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,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общеобразовательных учреждений. Окружающий мир. Программа. 1-4 классы / О.Т. Поглазова-  Смоленск: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к»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 мир. О.Т.Поглазова 3 класс.-  Смоленск: 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, 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общеобразовательных учреждений. Образовательная область «Технология». 1-4 классы / -  Смоленск: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к»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ышеваН.М. Технология. Наш рукотворный мир. 3 класс - Смоленск: Ассоциаци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,.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В. Горячев. Информатика и ИКТ. Мой инструмент компьюте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.- М.: Баласс, 2011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Физическая культура. 1-4 классы. А.П.Матвеев. -  М.:  Просвещение, 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веев А.П. Физическая культура. 3-4 класс. - М.: Просвещение , 200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Музыка 1-7 классы. Искусство 8-9 классы.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0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Д. Критская Музыка. 3 класс. - М.: Просвещение,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граммы основного общего образования «Изобразительное искусство» 1-9 классы / под.  ред. В.С. Кузина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.: Дрофа, 2007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зин, Э.Ю. Кубышкина Изобразительное искусство. 3 класс. М.: Дрофа, 200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четырёхлетней начальной школы:Проект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.4кл.  М.Л.Каленчук, Н.А.Чуракова. -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рспективная начальная школа»/Р.Г.Чураков. – М.: Академкнига/Учебник, 20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Академкнига/ Учебник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четырёхлетней начальной школы:Проект «Перспективная начальная школа»/Р.Г.Чуракова – М.: Академкнига/Учебник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. 4кл.Н.А.Чуракова. -   М.: Академкнига/ Учебник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 язык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английского языка  к УМК 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jo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&gt; для уч-ся 2-9 классов общеобраз .учрежд. /  Биболетова М.З.        Трубанева Н.Н..-Обнинск:Титул, 2006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З.Биболетова, О.А.ДенисенкоАнглийский язык: Английский с удовольствием        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jo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      Учебник для 4 кл. общеобраз учрежд-Обнинск:         Титул,20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четырёхлетней начальной школы:Проект «Перспективная начальная школа»/Р.Г.Чураков. – М.: Академкнига/Учебник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амтика4кл. А.Л.Чекин. -  М.: Академкнига/ Учебник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четырёхлетней начальной школы:Проект «Перспективная начальная школа»/Р.Г.Чураков. – М.: Академкнига/Учебник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 мир. О.Н.Федотова. -  М.: Академкнига/ Учебник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Музыка 1-7 классы. Искусство 8-9 классы.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0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Д. Критская. Музыка. 4 класс. - М.:  Просвещение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граммы основного общего образования «Изобразительное искусство» 1-9 классы / под.  ред. В.С. Кузина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.: Дрофа, 2007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. В.С.Кузин, Э.И.Кубышкина -М.: Дрофа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четырёхлетней начальной школы:Проект «Перспективная начальная школа»/Р.Г.Чуракова. – М.: Академкнига/Учебник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. 4 класс Т.М.Рагозина, А.А.Гринёва. -  М.: Академкнига/ Учебник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. Горячев. Информатика и ИКТ. Мой инструмент компьютер. 4 класс. М.: Баласс, 2011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Физическая культура. 1-4 классы. А.П.Матвеев. М.: -   Просвещение, 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веев А.П. Физическая культура.3-4 класс. - М.: Просвещение , 200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ведение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ых культур и светской этики (Основы светской этики)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курса к учебнику М.Т. Студеникин «Основы духовно- нравственной   культуры народов России».». Основы  светской этики 4 -5 классы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Русское слово, 20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Т.Студеникин «Основы духовно- нравственной   культуры народов России». Основы  светской этики 4 класс- М.: Русское слово, 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для общеобразовательных учреждений: Русский  язы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,10-11 кл. /сост.Е.И. Харитонова  -  М.: Дрофа,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М Разумовская и др..Русский язык. 5 кл.: учеб. для общеобр. учрежд. /под ред.   М.МРазумовской, – М.: Дрофа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для общеобразовательных учреждений: Русский  язы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,10-11 кл. /сост.Е.И. Харитонова  . -  М.: Дрофа.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М Разумовская и др Русский язык. 6 кл.: учеб. для общеобр. учреждений /под ред. М.М. Разумовской,,В.И.Капинос.  М.:   Дрофа,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для общеобразовательных учреждений: Русский  язы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,10-11 кл. /сост.Е.И. Харитонова  . -  М.: Дрофа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. 7 кл.: учеб. для общеобр. учреждений / М.М. Разумовская, С.И.Львова, В.И. Капинос и др. - М.:   Дрофа,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для общеобразовательных учреждений: Русский  язы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,10-11 кл. /сост.Е.И. Харитонова  . -   М.: Дрофа, 200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. 8 кл.: учеб. для общеобр. учреждений / М.М. Разумовская, В.И. Капинос.- М: Дрофа,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для общеобразовательных учреждений: Русский  язы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,10-11 кл. /сост.Е.И. Харитонова  . -   М.: Дрофа, 200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. 9 кл.: учеб. для общеобр. учреждений / М.М. Разумовская, В.И. Капинос и др.  - М.:   Дрофа,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по литературе для 5-11 классов общеобразовательной школы./ Авт.-сост.: Г.С. Меркин, С.А.Зинин, В.А.Чалмаев. -  М.: ООО ТИД Русское слово - РС, 2008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. 5 класс: Учебник – хрестоматия для общеобраз. учреждений . / Авт.-сост. Г.С.Меркин.  - М.: ООО ТИД  Русское слово - РС» 20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по литературе для 5-11 классов общеобразовательной школы./ Авт.-сост.: Г.С. Меркин, С.А.Зинин, В.А.Чалмаев. - М:  ООО ТИД  Русское слово. - РС, 200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. 6 класс: Учебник для общеобразовательных  учреждений:   Авт.- сост. Г.С.Меркин. –  М.: ООО ТИД  Русское слово -  РС ,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по литературе для 5 - 11 классов общеобразовательной школы./ Авт.-сост.: Г.С. Меркин, С.А.Зинин, В.А.Чалмаев. -   М.: ООО «ТИД  «Русское слово - РС, 2008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. 7 класс. Учебник для общеобразовательных  учреждений: в Авт.- сост. Г.С.Меркин. – М.: ООО ТИД  Русское слово -  РС , 20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по литературе для 5-11 классов общеобразовательной школы./ Авт.-сост.: Г.С. Меркин, С.А.Зинин, В.А.Чалмаев. - М:  ООО ТИД  Русское слово. - РС, 200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. 8 класс: Учебник для общеобразов. Учреждений / Авт – сост. Г.С. Меркин. – М.: ООО «ТИД  «Русское слово РС» ,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по литературе для 5-11 классов общеобразовательной школы./ Авт.-сост.: Г.С. Меркин, С.А.Зинин, В.А.Чалмаев. - М:  ООО ТИД  Русское слово. - РС, 200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. 9 класс. Учебник для общеобразовательных  учреждений:  Авт.- сост. С.А.Зинин. – М.: ООО «ТИД  Русское слово -  РС» , 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английского языка к УМК Счастливый английский.ру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5-9 кл.общеобраз.учрежд. К.М.Кауфман, М.Ю.Кауфман. -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инск: Титул,2009.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:Счастливый английский.ру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Учебник для 5 кл.общеобраз.учрежд. К.М.Кауфман, М.Ю.Кауфман.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ни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Титул,2010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8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2" w:right="4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английского языка к УМК Счастливый английский.ру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5-9 кл.общеобраз.учрежд. К.М.Кауфман, М.Ю.Кауфман . - Обнинск:Титул,200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:Счастливый английский.ру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Учебник для 6 кл.общеобраз.учрежд. К.М.Кауфман, М.Ю.Кауфман.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ни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Титул,2011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2" w:right="4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английского языка к УМК Счастливый английский.ру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5-9 кл.общеобраз.учрежд. К.М.Кауфман, М.Ю.Кауфман . - Обнинск:Титул,200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:Счастливый английский.ру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Учебник для 7 кл.общеобраз.учрежд. К.М.Кауфман, М.Ю.Кауфман.  –Обнинск:Титул,201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8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2" w:right="4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23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английского языка к УМК Счастливый английский.ру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5-9 классов общеобразовательных учреждений./ К.М.Кауфман, М.Ю.Кауфман . - Обнинск: Титул, 200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:Счастливый английский.ру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Учебник для 8 класс общеобраз. учрежд. К.М.Кауфман, М.Ю.Кауфман.  -Обнинск:Титул, 20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31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английского языка к УМК Счастливый английский.ру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5-9 классов общеобразовательных учреждений./ К.М.Кауфман, М.Ю.Кауфман . - Обнинск: Титул, 2009.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:Счастливый английский.ру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Учебник для 9 кл.общеобраз.учрежд. К.М.Кауфман, М.Ю.Кауфман.  -Обнинск:Титул, 201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. Планирование учебного материала. Математика. 5-6 классы / авт.- сост. В.И.Жохов -М.: Мнемозина, 2009.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5  Н.Я. Виленкин, В.И Жохов и др.- М.: Мнемозина, 20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. Планирование учебного материала. Математика. 5-6 классы / авт.- сост. В.И.Жохов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Мнемозина, 2009.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6  Н.Я.   Виленкин В.И Жохов и др.- М.: Мнемозина, 20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общеобразовательных учреждений. Геометрия 7-9 классы./ Сост. Т.А. Бурмистрова . -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 Просвещение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Н.Макарычев, Н.Г.Миндюк и др..  Алгебра:  учебник для 7классов  общеобразовательных учреждений. /под ред. С.А.Теляковского - М.: Просвещение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.-5 час. 2,3,4 четверти 3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ы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ебра 7-9 клас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ст:   Т.А. Бурмистрова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: Просвещение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 7-9 классы, Л.С. Атанасян, В.Ф. Бутузов и др. -  М.: Просвещение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,4 четверти 2 ча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Геометрия 7-9 классы. Составитель: Т.А. Бурмистрова.  - М.: Просвещение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Н.Макарычев, Н.Г.Миндюк и др..  Алгебра:  учебник для 8 классов  общеобразовательных учреждений. /под ред. С.А.Теляковского- М.: Просвещение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Алгебра 7-9 классы. Составитель: Т.А. Бурмистрова .- М.: Просвещение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 7-9 классы, Л.С. Атанасян, В.Ф. Бутузов и др. -  М.: Просвещение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Алгебра 7-9 классы. Составитель: Т.А. Бурмистрова - М.: Просвещение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Н.Макарычев, Н.Г.Миндюк и др..  Алгебра:  учебник для 9 классов  общеобразовательных учреждений. /под ред. С.А.Теляковского- М.: Просвещение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Геометрия 7-9 классы. Составитель: Т.А. Бурмистрова - М.: Просвещение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 7-9 классы, Л.С. Атанасян, В.Ф. Бутузов и др. – М.: Просвещение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для общеобразовательных учреждений: Информатика.  2 – 11 классы / Сост. М.Н. Бородин- М.: БИНОМ: Лаборатория знаний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нформационно-коммуникационные технологии. Базовый курс: Учебник для 8 класса/ И.Г.Семакин. – М.: Бином. Лаборатория знаний, 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для общеобразовательных учреждений: Информатика.  2 – 11 классы / Сост. М.Н. Бородин- М.: БИНОМ: Лаборатория знаний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нформационно-коммуникационные технологии. Базовый курс: Учебник для 9 класса/ И.Г.Семакин. – М.: Бином. Лаборатория знаний, 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ник нормативных документов. Примерная программа по географии./Сост.: Э.Д. Днепров, А.Г. Аркадьев. - М.: Дрофа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ый курс географии. Г.Н.Герасимова- М.: Дрофа..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ник нормативных документов. Примерная программа по географии./Сост.: Э.Д. Днепров, А.Г. Аркадьев.  -М.: Дрофа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материков и океанов. .В.А. Коринская,  И.В. Душина.-  М.: Дрофа, 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для общеобразовательных учреждений.География..6-11 классы/под ред. О.А.Климановой,  Алексеева А.И . - М.: Дрофа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И. Алексеев. География России. Природа и население.- М.: Дрофа, 2008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для общеобразовательных учреждений.География..6-11 классы / под ред. О.А.Климановой,  Алексеева А.И . - М.: Дрофа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И. Алексеев. География России. Хозяйство и географические районы. 9 класс. -  М.: Дрофа, 2008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А.Михайл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курса «История Древнего мира» для 5 класса общеобразовательных учреждений  – М.: ООО «ТИД «Русское слово-РС»,2009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Древнего мира. 5 кл. Ф.А.Михайловский.   -  М.: Русское слово 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26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общ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А.Бойцов ,Н.Г.Петрова Программа курса «История Средних веков: Европа и остальной мир» для 6 класса общеобразовательных учреждений М.: ООО «ТИД «Русское слово-РС»,2009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Программа курса «История России с древнейших времён до кон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». 6-7 классы Е.В.Пчёлов. – М.: ООО «ТИД «Русское слово-РС»,2009 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общая история.  История средних веков. 6кл. М.А.Бойцов. -  М.: ООО «ТИД «Русское слово-РС»,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 России с древнейших времён до кон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6 кл. Е.В.Пчёлов. -   М.: ООО «ТИД «Русское слово-РС»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2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«Новая история. Конец XV-XVIII в.» 7класс.  С.В.Агафонов. -   М.: ООО «ТИД « Русское слово-РС»,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курса «История России с древнейших времён до кон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». 6-7 классы Е.В.Пчёлов. – М.: ООО «ТИД «Русское слово-РС»,2009 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общая история. История Нового времени. 7 класс. О.В.Дмитриева. – М.: ООО «ТИД «Русское слово-РС»,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Росс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 7 класс. Е.В.Пчёлов. -   М.: ООО «ТИД «Русское слово-РС»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1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общая 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« Новая история XIX-начало XX века» 8 клас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.В.Загладин. Х.Т.Загладина. - М.: ООО «ТИД «Русское слово- РС,200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«История России  XIX век». 8 класс. А.А.Сахаров, А.Н.Боханов.-- М.: ООО «ТИД «Русское слово- РС»,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общая истори. .История Нового времени.  XIX-начало XX века. 8 класс.Н.В.загладин. -   М.: ООО «ТИД «Русское слово-РС»,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  XIX век. 8 класс., А.Н.Боханов.-- М.: ООО «ТИД «Русское слово- РС»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курса  «Новейшая история зарубежных стра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». 9 класс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В.Загладин.  - М.: ООО «ТИД «Русское слово-РС»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общая история. Новейшая история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.. 9 к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В.Загладин.   - М.: ООО «ТИД «Русское слово-РС», 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курса «История России. 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.» 9 класс. Н.В.Загладин.  - М.: ООО «ТИД «Русское слово-РС»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Росс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.. 9 к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В.Загладин.   - М.: ООО «ТИД «Русское слово-РС», 20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граммы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ание. 6-11 классы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.Н.Боголюбов, Л.Ф.Ивано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И. Городецкая,А. И. Матве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.Н.Боголюбов, Н.Ф.Виноградова и др. Обществоведение. Человек. Природа. Общение: учебник для 6 класса общеобразовательных учреждений.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.:Просвещение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граммы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ание. 6-11 классы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.Н.Боголюбов, Л.Ф.Ивано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И. Городецкая,А. И. Матве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Н.Боголюбов,Н.И.Городецкая и др. Обществознание: человек, право, экономика: учебник для 7 класса общеобразовательных учреждений М Просвещение, 2012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граммы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ание. 6-11клас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.Н.Боголюбов, Л.Ф.Ивано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И. Городецкая,А. И. Матве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М.: Просвещение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Н. Боголюбов, Л.Ф.Иванова, А.И.Матвеев и др. Обществознание: учебник для  8 класса общеобразовательных учреждений. /под ред. Л.Н. Боголюбова . -М Просвещение, 2011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граммы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ание. 6-11 классы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.Н.Боголюбов, Л.Ф.Ивано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И. Городецкая,А. И. Матве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.Ф.Иванова, А.И.Матвеев и др. Обществознание: учебник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класса общеобразовательных учреждений./ под ред. Л.Н. Боголюбова. М.: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вещение, 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для общеобразовательных учреждений. Физика. Астрономия. 7-11 классы./Сост. В.А.Коровин, В.А.Орлов,- М.: Дрофа,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. 7 класс А.В. Пёрышкин. – М.: Дрофа, 20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для общеобразовательных учреждений. Физика. Астрономия. 7-11 классы./Сост. В.А.Коровин, В.А.Орлов,- М.: Дрофа,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 Перышкин. Физика., 8 класс: Учебник для общеобразовательных учреждений.– М.: Дрофа, 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для общеобразовательных учреждений. Физика. Астрономия. 7-11 классы./Сост. В.А.Коровин, В.А.Орлов,- М.: Дрофа,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. 9 класс. А.В. Пёрышкин, Е.М.Гутник. – М.: Дрофа,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химии для 8-11 классов  общеобраз. учреждений./О.С.Габриелян. -  М.: Дрофа, 200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. 8 класс. О.С. Габриелян.    -  М.: Дрофа, 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для общеобразовательных школ. 5-9 классы. А.А.Плешаков, Н.И.Сонин.- М.:Дрофа,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. 9 класс. О.С. Габриелян.    -  М.: Дрофа, 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для общеобразовательных учреждений. Биология. 6 – 11классы - М.:Дрофа,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ведение. 5 класс. А.А.Плешаков. – М.: Дрофа,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для общеобразовательных учреждений. Биология. 6 – 11классы - М.:Дрофа,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. И. Сонин, Р.М.Сапи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.  Живой организм. 6 класс– М.: Дрофа, 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для общеобразовательных учреждений. Биология. 6 – 11классы - М.:Дрофа,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Б. Захаров, Н.И. Сонин  Биология.  Многообразие живых организмов.7 класс.– М.: Дрофа,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для общеобразовательных школ. 5-9 классы. А.А.Плешаков, Н.И.Сонин.- М.:Дрофа,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. И. Сонин,.М.Сапин Биология. Человек. 8 клас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М.: Дрофа, 200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для общеобразовательных учреждений. Биология. 6 – 11классы - М.:Дрофа,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. Общие закономерности .9класс.С.Г.Мамонтов, Н.И.Сонин и др. - М.: Дрофа,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 искусство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Музыка1-7 классы./ Е.Д. Критская. - М.: Просвещение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. 5 класс. Е.Д. Критская, Г.П. Сергеева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 искусство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Музыка1-7 классы. Е.Д. Критская.- М.: Просвещение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П.Сергеева, Е.Д.Критская. Музыка. Учебник для  6 классов общеобразовательных учреждений.- М.: Просвещение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 искусство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Музыка1-7 классы. Е.Д. Критская.- М.: Просвещение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П.Сергеева, Е.Д.Критская. Музыка. Учебник для 7класса общеобразовательных учреждений.-М.: Просвещение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 искусство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 Искусство. 8-9классы.-/Авт.-сост. .Г.П.Сергеева, И.Э. Кишенкова, Е.Д. Критская.- М.: Просвещение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. 8-9 классы. Е.Д. Критская, Г.П.   Сергеева  М.: Просвещение, 20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 искусство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 Искусство. 8-9классы.-/Авт.-сост. .Г.П.Сергеева, И.Э. Кишенкова, Е.Д. Критская.- М.: Просвещение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. 8-9 классы. Е.Д. Критская, Г.П.   Сергеева  - М.: Просвещение, 20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Изобразительное искусство и художественный труд.1-9 классы/под руководством Б.М. Неменского.- М.: Просвещение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бразительное искусство: декоративно-прикладное искусство в жизни человека. 5 класс. Н.А. Горяева, О.В. Островская. Под ред. Б.М. Неменского  - М.: Просвещение, 2009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Изобразительное искусство и художественный труд.1-9 классы/под руководством Б.М. Неменского.- М.: Просвещение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еменская ЛА. Изобразительное искусство. Искусство в жизни человека. 6 класс: учебник для общеобразоват. учреждений./ под ред. Б.М. Неменского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М.: Просвещение, 200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Изобразительное искусство и художественный труд.1-9 классы /под руков. Б.М. Неменского.- М.: Просвещение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бразительное искусство: дизайн и архитектура в жизни человека. 7-8 класс. А.С. Питерских, Г.Е. Гур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 под ред. Неменского Б.М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 Искусство. 8-9классы.-/Авт.-сост. .Г.П.Сергеева, И.Э. Кашенкова, Е.Д. Критская.- М.: Просвещение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. 8-9 классы. Е.Д. Критская, Г.П. Сергеева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 Искусство. 8-9классы.-/Авт.-сост. .Г.П.Сергеева, И.Э. Кашенкова, Е.Д. Критская.- М.: Просвещение, 200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. 8-9 классы. Е.Д. Критская, Г.П. Сергеева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Просвещение, 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Физическая культура. Основная школа. Средняя (полная) школа.-М.: Просвещение, 200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  5класс. А.П. Матвеев.  -  М: Просвещение,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Физическая культура. Основная школа. Средняя (полная) школа.-М.: Просвещение, 200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: учебник для учащихся    6-7 класс общеобразовательных учреждений/ А.П. Матвеев.  - М: Просвещение,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Физическая культура. Основная школа. Средняя (полная) школа.- М.: Просвещение, 200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: учебник для учащихся    6-7 класс общеобразовательных учреждений/  А.П. Матвеев. - М: Просвещение,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Физическая культура. Основная школа. Средняя (полная) школа.-М.: Просвещение, 200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учебник для учащихся    8-9 класс. общеобразовательных учреждений  В.И. Лях - М: Просвещение, 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Физическая культура. Основная школа. Средняя (полная) школа.-М.: Просвещение, 200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:  учебник для учащихся    8-9 классов общеобразовательных учреждений/ В.И. Лях.  - М: Просвещение, 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ы безопасности жизнедеятельности. Программы для общеобразовательных учреждений. 5-11 классы. А.Т. Смирнов. –М.: Просвещение, 2009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ы безопасности жизнедеятельности. 8 класс. Фролов М.П., Литвинов Е.Н., Смирнов А.Т. и др.   М.: АСТ-Астрель, 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. Программы для общеобразовательных учреждений. 5-11 классы. А.Т. Смирнов. –М.: Просвещение, 200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ы безопасности жизнедеятельности. 9класс. Фролов М.П., Литвинов Е.Н., Смирнов А.Т. и др.  -  М.: АСТ-Астрель, 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: программы начального и основного общего образования / М.В.Хохлова, П.С. Самородский и др. под ред. В.Д.Симоненко-  М.:Вентана – Граф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. 5 класс.В.Д. Симоненко.  М.: Вентана-Граф, 200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: программы начального и основного общего образования / М.В.Хохлова, П.С. Самородский и др. под ред. В.Д.Симоненко-  М.:Вентана – Граф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. 6 класс. В.Д. Симоненко.  -  М.: Вентана-Граф,  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: программы начального и основного общего образования / М.В.Хохлова, П.С. Самородский и др. под ред. В.Д.Симоненко-  М.:Вентана – Граф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нгия. 7 класс. Д.В. Симоненко, О.В. Табачук, Н.В. Синица и  др. / Под ред В.Д. Симоненко. –М.: «Вентана-Граф», 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: программы начального и основного общего образования / М.В.Хохлова, П.С. Самородский и др. под ред. В.Д.Симоненко-  М.:Вентана – Граф, 20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.  8кл. .Д.В.Симоненко/ Под ред В.Д. Симоненко. - М.: «Вентана-Граф», 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444"/>
      </w:tblGrid>
      <w:tr>
        <w:trPr/>
        <w:tc>
          <w:tcPr>
            <w:tcW w:w="7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я  _________________ М.П. 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        » _________________ 2012г.</w:t>
            </w:r>
          </w:p>
        </w:tc>
        <w:tc>
          <w:tcPr>
            <w:tcW w:w="74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_____________________Е.Ф. Гурдина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         » ________________ 2012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о – методическое обеспечение учебного процесса МБ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ой общеобразовательной школы №3 г. Вяземского 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7564"/>
      </w:tblGrid>
      <w:tr>
        <w:trPr/>
        <w:tc>
          <w:tcPr>
            <w:tcW w:w="7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я  _________________ М.П. 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       » _________________ 2012г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Е.Ф.Гурдина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        » ________________ 2012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но – методическое обеспечение учебного процесса МБОУ основной общеобразовательной школы №3 г. Вяземского на 2012 – 2013 учебный год (коррекционные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98"/>
        <w:gridCol w:w="3969"/>
        <w:gridCol w:w="1134"/>
        <w:gridCol w:w="1843"/>
        <w:gridCol w:w="177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класс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/ под ред. В.В.Воронковой 1-4 классы. М.: Просвещение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А.К.Аксёнова, Э.В.Якубовская. – Москва, «Просвещение»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/ под ред. В.В.Воронковой 1-4 классы. М.: Просвещение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З.Н.Смирнова, Г.М.Гусева. – Москва, «Просвещение»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/ под ред. В.В.Воронковой 1-4 классы. М.: Просвещение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М.Н.Перова.- Москва, «Просвещение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/ под ред. В.В.Воронковой 1-4 классы. М.: Просвещение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.С.Кузин, Э.И.Кубышкина. -  М.: Дрофа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/ под ред. В.В.Воронковой 1-4 классы. М.: Просвещение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 Музыка. 4 класс. - М.: Просвещение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/ под ред. В.В.Воронковой 1-4 классы. М.: Просвещение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Физическая культура. 3-4 класс. - М.: Просвещение , 200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/ под ред. В.В.Воронковой 1-4 классы. М.: Просвещение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4 класс Т.М.Рагозина, А.А.Гринёва. -  М.: Академкнига/ Учебник, 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-9 классы. М.: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Н.Г.Галунчикова, Э.В.Якубовская. – Москва, «Просвещение»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-9 классы. М.: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А.К.Аксёнова. – Москва, «Просвещение»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-9 классы. М.: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.В..Математика..8кл. – Москва, 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-9 классы. М.: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, Теремов А.В. Биология. Животные. 8 класс. – Москва, «Просвещение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-9 классы. М.: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– Т.М.Лифанова, Е.Н.Соломина. – Москва, «Просвещение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-9 классы. М.: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, Бородина О.И., Сековец Л.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.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уманит. Изд. Центр ВЛАДОС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-9 классы. М.: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дизайн и архитектура в жизни человека. 7-8 класс. А.С. Питерских, Г.Е. Гуров  Под ред. Неменского Б.М. - М.: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-9 классы. М.: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8 класс. Е.Д. Критская, Г.П. Сергеева.- М.: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-9 классы. М.: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учебник для учащихся    8 класс общеобразовательных учреждений/  А.П. Матвеев. - М: Просвещение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5-9 классы. М.: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Картушина , Г.Г. Мозговая. Швейное де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8 классов специальных (коррекционных) образовательных учреждений VIII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2:00Z</dcterms:created>
  <dc:creator>Radist</dc:creator>
  <dc:description/>
  <cp:keywords/>
  <dc:language>en-US</dc:language>
  <cp:lastModifiedBy>Мазняк</cp:lastModifiedBy>
  <cp:lastPrinted>2012-10-05T09:04:00Z</cp:lastPrinted>
  <dcterms:modified xsi:type="dcterms:W3CDTF">2012-10-09T11:50:00Z</dcterms:modified>
  <cp:revision>29</cp:revision>
  <dc:subject/>
  <dc:title>Область</dc:title>
</cp:coreProperties>
</file>